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42240</wp:posOffset>
                </wp:positionV>
                <wp:extent cx="981075" cy="124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1.2pt;width:77.2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. Bagde</w:t>
        <w:tab/>
        <w:tab/>
        <w:tab/>
        <w:t xml:space="preserve">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ll Name (same with KTP)</w:t>
        <w:tab/>
        <w:t>: Arief Rizk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28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v-SE"/>
        </w:rPr>
        <w:t>Address</w:t>
        <w:tab/>
        <w:t>: Wisma Alamanda Jln. Cangkurawok Rt 01/ Rw 04 No.1 Desa Babakan Kecamatan Darmaga Kabupaten Bogo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me Phone/ Mobile</w:t>
        <w:tab/>
        <w:tab/>
        <w:t>:  - 08571972377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</w:t>
        <w:tab/>
        <w:tab/>
        <w:tab/>
        <w:tab/>
        <w:t>:  Indonesi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e/Date of Birth(D.O.H)</w:t>
        <w:tab/>
        <w:t>:  Sigli / 25 July 199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ood type</w:t>
        <w:tab/>
        <w:tab/>
        <w:tab/>
        <w:t xml:space="preserve">: 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- AB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der (L/P)</w:t>
        <w:tab/>
        <w:tab/>
        <w:tab/>
        <w:t>:  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D Number </w:t>
        <w:tab/>
        <w:tab/>
        <w:tab/>
        <w:t>:  110708250790000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</w:rPr>
        <w:t>Position</w:t>
        <w:tab/>
        <w:tab/>
        <w:tab/>
        <w:tab/>
        <w:t xml:space="preserve">:  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Cs/>
          <w:spacing w:val="-3"/>
          <w:sz w:val="20"/>
          <w:szCs w:val="20"/>
        </w:rPr>
      </w:pPr>
      <w:r>
        <w:rPr>
          <w:rFonts w:cs="Tahoma" w:ascii="Tahoma" w:hAnsi="Tahoma"/>
          <w:sz w:val="20"/>
        </w:rPr>
        <w:t>Education                                :</w:t>
      </w:r>
      <w:r>
        <w:rPr/>
        <w:t xml:space="preserve">  </w:t>
      </w:r>
      <w:r>
        <w:rPr>
          <w:sz w:val="20"/>
          <w:szCs w:val="20"/>
        </w:rPr>
        <w:t>Major of  Marine Science and Technology, Faculty of Fisheries and Marine Science and Technology, Bogor Agricultural University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uto" w:line="360"/>
        <w:ind w:left="3060" w:hanging="30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 Title</w:t>
        <w:tab/>
        <w:t>:</w:t>
        <w:tab/>
        <w:t>see page 2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uto" w:line="360"/>
        <w:ind w:left="3060" w:hanging="30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ompetencies</w:t>
        <w:tab/>
        <w:t>:  Two Star Scuba Diver POSSI-CMAS (License), Scientific of Coral Reef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uto" w:line="360"/>
        <w:ind w:left="3060" w:hanging="30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Experiences</w:t>
        <w:tab/>
        <w:t>:</w:t>
        <w:tab/>
        <w:t>see page 2</w:t>
      </w:r>
    </w:p>
    <w:p>
      <w:pPr>
        <w:pStyle w:val="Normal"/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</w:rPr>
        <w:t>Other Information</w:t>
        <w:tab/>
        <w:tab/>
        <w:t xml:space="preserve">:  </w:t>
      </w:r>
    </w:p>
    <w:p>
      <w:pPr>
        <w:pStyle w:val="Normal"/>
        <w:ind w:left="2552" w:hanging="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sed by,</w:t>
        <w:tab/>
        <w:tab/>
        <w:tab/>
        <w:t xml:space="preserve">  Approved by,</w:t>
        <w:tab/>
        <w:tab/>
        <w:tab/>
        <w:tab/>
        <w:t xml:space="preserve">   Approved by,</w:t>
      </w:r>
    </w:p>
    <w:p>
      <w:pPr>
        <w:pStyle w:val="Header"/>
        <w:tabs>
          <w:tab w:val="clear" w:pos="4320"/>
          <w:tab w:val="clear" w:pos="8640"/>
        </w:tabs>
        <w:ind w:left="-2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2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770" w:right="480" w:firstLine="990"/>
        <w:rPr>
          <w:rFonts w:ascii="Tahoma" w:hAnsi="Tahoma" w:cs="Tahoma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1612265" cy="9690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90" r="82828" b="8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-2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45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>Contractor</w:t>
        <w:tab/>
        <w:tab/>
        <w:tab/>
        <w:t>(                               )</w:t>
      </w:r>
      <w:r>
        <w:rPr>
          <w:rFonts w:cs="Tahoma" w:ascii="Tahoma" w:hAnsi="Tahoma"/>
          <w:sz w:val="20"/>
        </w:rPr>
        <w:tab/>
        <w:t xml:space="preserve">          </w:t>
        <w:tab/>
        <w:t xml:space="preserve"> </w:t>
        <w:tab/>
      </w:r>
      <w:r>
        <w:rPr>
          <w:rFonts w:cs="Tahoma" w:ascii="Tahoma" w:hAnsi="Tahoma"/>
          <w:b/>
          <w:bCs/>
          <w:sz w:val="20"/>
        </w:rPr>
        <w:t>Contract Sponso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    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ame : Arief Rizk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  <w:tab/>
        <w:tab/>
        <w:tab/>
        <w:tab/>
        <w:tab/>
        <w:tab/>
        <w:t xml:space="preserve">B/N    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AINING COURSE: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orkshop and Launch Expedition Zooxantellae XI 2011 Fisheries Diving Club, Bogor Agricultural University at Kayoa Island, South Halmahera</w:t>
      </w:r>
    </w:p>
    <w:p>
      <w:pPr>
        <w:pStyle w:val="Default"/>
        <w:spacing w:before="240" w:after="0"/>
        <w:ind w:firstLine="360"/>
        <w:rPr/>
      </w:pPr>
      <w:r>
        <w:rPr>
          <w:rFonts w:cs="Tahoma" w:ascii="Tahoma" w:hAnsi="Tahoma"/>
          <w:b/>
          <w:bCs/>
          <w:sz w:val="20"/>
          <w:szCs w:val="20"/>
        </w:rPr>
        <w:t>- Workshop and Launch Expedition Zooxantellae X 2009 Fisheries Diving Club, Bogor Agricultural University at Biak Island, West Papua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ELD WORK EXPERIENCE: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Team Monitoring Coral Reef Ecosystem Wildlife Conservation Society 2012 at Karimun Jawa Island, Central Java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Team Monitoring Coral Reef and System Information Geographic BAKOSURTANAL 2012 at Raja Ampat Island, West Papua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Team Monitoring Coral Reef Expedition Zooxanthellae XI 2011 Fisheries Diving Club, Bogor Agricultural University at Kayoa Island, South Halmahera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Team Monitoring Coral Reef Expedition Zooxantellae X 2009 Fisheries Diving Club, Bogor Agricultural University at Biak Island, West Papua</w:t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24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ind w:first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98195" cy="257810"/>
          <wp:effectExtent l="0" t="0" r="0" b="0"/>
          <wp:docPr id="3" name="Logo Inco hit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nco hit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>Template C007-29 Manpower Data Information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T. INTERNATIONAL NICKEL INDONESIA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NTRACT SERVICES (DP.14)</w:t>
    </w:r>
  </w:p>
  <w:p>
    <w:pPr>
      <w:pStyle w:val="Header"/>
      <w:tabs>
        <w:tab w:val="clear" w:pos="4320"/>
        <w:tab w:val="clear" w:pos="8640"/>
      </w:tabs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ATTACHMENT 1</w:t>
    </w:r>
  </w:p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Tahoma" w:ascii="Tahoma" w:hAnsi="Tahoma"/>
        <w:b/>
        <w:bCs/>
      </w:rPr>
      <w:t xml:space="preserve">MANPOWER DATA INFORMATION 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9270" w:leader="none"/>
      </w:tabs>
      <w:suppressAutoHyphens w:val="true"/>
      <w:spacing w:before="240" w:after="0"/>
      <w:ind w:left="907" w:hanging="547"/>
      <w:jc w:val="both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56:00Z</dcterms:created>
  <dc:creator>Administrator</dc:creator>
  <dc:description/>
  <cp:keywords/>
  <dc:language>en-US</dc:language>
  <cp:lastModifiedBy>user</cp:lastModifiedBy>
  <cp:lastPrinted>2008-04-28T15:06:00Z</cp:lastPrinted>
  <dcterms:modified xsi:type="dcterms:W3CDTF">2012-11-10T21:11:00Z</dcterms:modified>
  <cp:revision>6</cp:revision>
  <dc:subject/>
  <dc:title>(NAME OF PERSON1)</dc:title>
</cp:coreProperties>
</file>